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ỦY BAN NHÂN DÂN QUẬN 9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6535</wp:posOffset>
                      </wp:positionV>
                      <wp:extent cx="144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</w:rPr>
              <w:t>Số: 84/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5405</wp:posOffset>
                      </wp:positionV>
                      <wp:extent cx="1795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                     </w:t>
            </w:r>
            <w:r>
              <w:rPr>
                <w:rFonts w:eastAsia="Times New Roman"/>
                <w:i/>
                <w:sz w:val="26"/>
              </w:rPr>
              <w:t>Quận 9, ngày 16 tháng 02 năm 20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5 - 201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Giám đốc trung tâm KTTH-H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1" w:leader="none"/>
        </w:tabs>
        <w:spacing w:lineRule="atLeast" w:line="300"/>
        <w:ind w:left="2977" w:firstLine="6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u trưởng trường BDGD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CS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hực hiện kế hoạch năm học 2015 – 2016,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Thực hiện văn bản số 306/GDĐT-TrH ngày 03/02/2016 của Sở Giáo dục và Đào tạo tổ chức họp sơ kết học kì I và triển khai phương hướng nhiệm vụ chuyên môn học kì 2 năm học 2015 – 2016 các bộ môn cấp THCS. Phòng GDĐT đề cử các thành viên tham dự 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71"/>
        <w:gridCol w:w="4057"/>
        <w:gridCol w:w="297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Phan Trần Bãng Thu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Nguyễn Ngọc Thảo (LTr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. Trần Vũ Phi Bằng (PB)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6 Quận 3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 20/2/2016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. Đồng Công Hiển (ĐTT)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- B. </w:t>
            </w:r>
            <w:r>
              <w:rPr>
                <w:sz w:val="26"/>
                <w:szCs w:val="26"/>
              </w:rPr>
              <w:t>Nguyễn Ngọc Thảo (LTr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B. Ng.Dương Minh Hương (TQ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Ng.T.Minh Kha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75 Điện Biên Phủ,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7, Q3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ứ Bảy 20/02/2016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. Nguyễn Thị Ái Chiêu (TQT)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. Mai Thị Bích Duyên (HL)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61 Huỳnh Khương Ninh,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P. Đa Kao Quận 1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ứ Bảy, 20/02/2016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. Trương.T.Ngọc Phượng (HB)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Ô. Bùi Văn Mới (PB) 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. Nguyễn Thị Thanh Thúy (LP)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ứ Ba, 23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Vũ Đức Đoàn (PGD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Thái Vân Trang (TN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Trần Thiện Hữu (HL)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>- B. Lê Thị Mỹ Dung (TQT) ; 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Trà Thanh Loan (LB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/02/2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Cao Thế Phương (LP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Trần Nguyễn Hoàng Khải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Võ Văn Quý (TTKTTH-HN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35 Nguyễn Văn Cừ,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ờng 4 Quận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23/02/201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Lê Văn Lực (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Nguyễn Đức Hiến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Lê Mậu Thành (TNPB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23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Lê Minh Hiếu (LB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Nguyễn Thành Tài (TP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Hà Thị Nhung (HL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5 Quận 1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24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Nguyễn Trường Vũ (TQT) 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>- Ô. Lê Duy Tuấn (LP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Trần Thị Lý (HL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. Trần Công Thoại (TP)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24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Cao Văn Đưa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Ng.Dương Minh Hương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Trần Vũ Hồng Chuyên (HL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HCS Nguyễn Du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Nguyễn Du Phường Bến Thành Quận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ông nghệ, nghề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Võ Văn Quý (TTKTTH-HN)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B. Đặng Như Trang (TTKTTH-HN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Nguyễn Thị Thanh Thủy (TrT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KTTH-H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.6, Q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26/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. Lương Văn Lâm (H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. Lương Kim Phượng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. Trần Thị Thủy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. Trần Vũ Liên Ban (TNPB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CD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26/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. Đinh Hồng Phát (H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. Nguyễn Thị Ngọc Mai (TQT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- 75   Bùi Thị Xuân,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P. Phạm Ngũ Lã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Trần Thị Tuyết Hồng (BDGD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Trần Thị Kim Trang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Nguyễn Thị Hồng Ngọc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Cs w:val="26"/>
              </w:rPr>
            </w:pPr>
            <w:r>
              <w:rPr>
                <w:szCs w:val="26"/>
              </w:rPr>
              <w:t>- B. Huỳnh Phạm Thu Thanh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. Nguyễn Thị Thu Lan (TP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Hữu Thọ  2 Bến Vân Đồn Phường 12 Quận 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/02/2016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Vũ Văn Quan (BDGD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Nguyễn Hoàng Phúc (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Dương Văn Trọng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. Vũ Đình Khả (ĐTT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giờ và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KT. TRƯỞNG PHÒNG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PHÓ TRƯỞNG PHÒNG</w:t>
      </w:r>
    </w:p>
    <w:p>
      <w:pPr>
        <w:pStyle w:val="Normal"/>
        <w:shd w:fill="FFFFFF" w:val="clear"/>
        <w:spacing w:lineRule="atLeast" w:line="300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: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Trưởng phòng (để báo cáo) ; </w:t>
        <w:tab/>
        <w:tab/>
        <w:tab/>
        <w:tab/>
        <w:tab/>
        <w:t xml:space="preserve">(Đã ký) 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TPT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Nguyễn Văn Quí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9:00Z</dcterms:created>
  <dc:creator>mai phu thanh</dc:creator>
  <dc:description/>
  <cp:keywords/>
  <dc:language>en-US</dc:language>
  <cp:lastModifiedBy>TOPHOTHONG</cp:lastModifiedBy>
  <cp:lastPrinted>2016-02-16T10:06:00Z</cp:lastPrinted>
  <dcterms:modified xsi:type="dcterms:W3CDTF">2016-02-16T03:13:00Z</dcterms:modified>
  <cp:revision>4</cp:revision>
  <dc:subject/>
  <dc:title/>
</cp:coreProperties>
</file>